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5495</wp:posOffset>
                </wp:positionH>
                <wp:positionV relativeFrom="paragraph">
                  <wp:posOffset>-893445</wp:posOffset>
                </wp:positionV>
                <wp:extent cx="56388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1.85pt;margin-top:-70.35pt;width:44.3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6895</wp:posOffset>
                </wp:positionH>
                <wp:positionV relativeFrom="paragraph">
                  <wp:posOffset>-664210</wp:posOffset>
                </wp:positionV>
                <wp:extent cx="62484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3.85pt;margin-top:-52.3pt;width:49.1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33 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кусство(МХК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8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9"/>
        <w:gridCol w:w="866"/>
        <w:gridCol w:w="2489"/>
        <w:gridCol w:w="5292"/>
        <w:gridCol w:w="2076"/>
      </w:tblGrid>
      <w:tr>
        <w:trPr>
          <w:trHeight w:val="30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очкова Полина Владимир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3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мирбеков Эмирбег Шахабуди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3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Дарина Рости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орохов Данил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дько Инг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банова Юл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менко Мар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нева Елизавет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      И.И. Тенищева Александровс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пагарова Альбина А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еева Полин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анова Саида Хаджи-Мура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чева Ан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кунова Соф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ров  Алексей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а И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убее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киева Марьям Ибраги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ова Алин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рова Ксения Дми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ООШ №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арева Ангелин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итова Дана Русл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а Анастасия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еон Юл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Лицей № 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итян Тамара Арс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3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еева Софь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4 г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скутова Александр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асова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оян Стефани Гап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шанова Елизавет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енко Пол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юшина Пол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йсейчук Екате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а И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анибекова Элина Зульфука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улин Ром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Лицей № 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банова Сабина Мура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Вероника Ль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2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ик  Светлана 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нова Эвел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а Екатери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3 им. П.М.Однобоко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ова Валерия Арм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елезноводс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Лицей № 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стян София Арту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горн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29"/>
        <w:gridCol w:w="866"/>
        <w:gridCol w:w="2489"/>
        <w:gridCol w:w="5897"/>
        <w:gridCol w:w="2076"/>
      </w:tblGrid>
      <w:tr>
        <w:trPr>
          <w:trHeight w:val="30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елскус Галина Альбинасо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Кисловодск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51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шнарев Арте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ненко Ни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ик Никита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жула Злат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ц Виктор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дакова Ан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рнова Полин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ядяева Дарья Никола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Гимназия №9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утова Элеонора Мара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ушкина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шина Александр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осач Алена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арева Александр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шкина Еле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ягинцева Мари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мелева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я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ченко Диа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олев Алексей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кова Виолетта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ткина София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Гимназия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а Ксения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данов Никита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арян Римма Смбат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тян Анаит Арме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ылова Анна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 Ал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20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зовская Софи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дако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говская Диа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дникова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Поли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ина Ксен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 Никита И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иненко Ксения Григо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"Экос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чакова Я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3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йст Валер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теева Виктор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еренко Вадим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ьская Анастасия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авельева Софь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14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6"/>
        <w:gridCol w:w="866"/>
        <w:gridCol w:w="2489"/>
        <w:gridCol w:w="5433"/>
        <w:gridCol w:w="207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арбашова Арина Герм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Кисловодс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шкарев Даниил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бицкая Анастасия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аинцева Ан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Анастас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Олег Олег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а Май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елева Я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ченко Алина Кирил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 Полина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льникова Полина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дин Данил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щенко Александра Андр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"СОШ № 1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рян Марина Слав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ва Ирин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лева Александра Ро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аморё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2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никова Ольг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чугура  Никита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зоян Дарья Арте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вченко Ольг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анов Данила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им. М.Ю. Лермонт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илова Ма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анова Дар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менко Екате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Лермонтов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иев Дмитри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ппова Анна Валенти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4 имени Героя России Андрея Скрябина пос. Анджиевский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дниченко Витали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енн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Лицей №8 г.Буденновска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санусова Елизавета Никола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ыш Маргарита Игор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т    И.И. Тенищева Александро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улина Олес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3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бзева Александра Тимоф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леева Екатер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ров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ова Екате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гримов Кирилл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чко Ирина Олег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ищева Элеонор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ОШ №1 имени Героя Советского Союза       И.И. Тенищева Александров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ляхова Кристи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ихайленко Соф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СОШ № 43 г. Ставрополя имени Героя России В.Д. Нужног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анесов Борис Карен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25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7T13:51:00Z</dcterms:modified>
  <cp:revision>21</cp:revision>
  <dc:subject/>
  <dc:title/>
</cp:coreProperties>
</file>